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гражданственности у младших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ить степень сформированность у подростков.</w:t>
      </w:r>
    </w:p>
    <w:p>
      <w:pPr>
        <w:pStyle w:val="Normal"/>
        <w:rPr/>
      </w:pPr>
      <w:r>
        <w:rPr>
          <w:b/>
        </w:rPr>
        <w:t>Ход проведения:</w:t>
      </w:r>
      <w:r>
        <w:rPr/>
        <w:t xml:space="preserve"> учащимся предлагается прочитать (прослушать) утверждения и оценить степень согласия с их содержания по следующей шкале:</w:t>
      </w:r>
    </w:p>
    <w:p>
      <w:pPr>
        <w:pStyle w:val="Normal"/>
        <w:rPr/>
      </w:pPr>
      <w:r>
        <w:rPr/>
        <w:t>Обведите кружочком номер ответа, наиболее близкого вашей точке зрения.</w:t>
      </w:r>
    </w:p>
    <w:p>
      <w:pPr>
        <w:pStyle w:val="Normal"/>
        <w:rPr/>
      </w:pPr>
      <w:r>
        <w:rPr/>
        <w:t>4 – в полной мере;</w:t>
      </w:r>
    </w:p>
    <w:p>
      <w:pPr>
        <w:pStyle w:val="Normal"/>
        <w:rPr/>
      </w:pPr>
      <w:r>
        <w:rPr/>
        <w:t>3 – частично да;</w:t>
      </w:r>
    </w:p>
    <w:p>
      <w:pPr>
        <w:pStyle w:val="Normal"/>
        <w:rPr/>
      </w:pPr>
      <w:r>
        <w:rPr/>
        <w:t>2 – частично нет;</w:t>
      </w:r>
    </w:p>
    <w:p>
      <w:pPr>
        <w:pStyle w:val="Normal"/>
        <w:rPr/>
      </w:pPr>
      <w:r>
        <w:rPr/>
        <w:t>1 – практически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63"/>
      </w:tblGrid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вои права и обяза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 правила поведения в школе и общественных мес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 участие в общественных де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 общественные пор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3  2  1 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 свои обязан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и способен защищать Роди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 отношусь к учеб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55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пример бережного отношения к природ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 отношусь к общественным поручения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3  2  1 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ах проявляю инициативу и самосто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9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 себя гражданином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 веду себ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блюдаю правила поведения в шко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554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блюдаю правила поведения на улице и в общественных мес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аю к хорошему поведению друг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последствия нарушения зако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ерплю зло и аморальность в поведении своём и друг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 в соответствии со своими убежд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елен к себе и к други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569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 для себя честью в выполнении самого трудного дела или пор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воляю унижать себ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3  2  1 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 на защиту слаб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 в трудовых де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организовать ребят в любом деле, повести за собо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77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 события, происходящие в стране и зарубеж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9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уюсь историей и культурой России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  <w:tr>
        <w:trPr>
          <w:trHeight w:val="292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жусь, что я  россиян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3  2 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0:00Z</dcterms:created>
  <dc:creator>Пользователь</dc:creator>
  <dc:description/>
  <cp:keywords/>
  <dc:language>en-US</dc:language>
  <cp:lastModifiedBy>Пользователь</cp:lastModifiedBy>
  <dcterms:modified xsi:type="dcterms:W3CDTF">2021-10-21T03:35:00Z</dcterms:modified>
  <cp:revision>3</cp:revision>
  <dc:subject/>
  <dc:title/>
</cp:coreProperties>
</file>